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ENIDOS MÍNIMOS EXPRESIÓN CORPORAL VII Y V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presión Corporal VII </w:t>
      </w:r>
    </w:p>
    <w:p>
      <w:pPr>
        <w:pStyle w:val="Normal"/>
        <w:jc w:val="both"/>
        <w:rPr/>
      </w:pPr>
      <w:r>
        <w:rPr/>
        <w:t>CONTENIDOS MÍNIMOS: El rol docente. La concepción de grupo. Vínculos, pertenencia, cooperación, pertinencia, comunicación, aprendizaje, roles. Los enfoques diversos del espacio: físico, imaginario, personal, compartido. La praxis y el análisis en profundidad de los contenidos y variables de la Expresión Corporal. Espacio-Tiempo-Energía. Cuerpo sensible y práctica y metodología de los contenidos dentro del aula. Capacidad crítica y analítica de los abordajes. Capacidad en el movimiento expresivo, danza y reflexión teórica. El lenguaje técnico-docente. Integración de todos los abordaj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presión Corporal VIII </w:t>
      </w:r>
    </w:p>
    <w:p>
      <w:pPr>
        <w:pStyle w:val="Normal"/>
        <w:spacing w:before="0" w:after="200"/>
        <w:jc w:val="both"/>
        <w:rPr/>
      </w:pPr>
      <w:r>
        <w:rPr/>
        <w:t>CONTENIDOS MÍNIMOS: El rol docente. Las diversas concepciones del cuerpo. Profundidad en las nociones del esquema e imagen corporal. Elementos y variables del contenido del propio cuerpo. Abordaje global y fragmentado de los centros del cuerpo. Los diversos recursos pedagógico- didácticos. La imagen como recurso para el movimiento y danza propia. Calidades de movimiento, combinaciones amplias de sus elementos: tiempo, espacio, peso, flujo. Los contenidos de la Expresión Corporal y su análisis. Puesta en práctica de la metodología y contenidos. Capacidad en el movimiento expresivo, danza y reflexión teórica. El perfil y el estilo del docente en Expresión Corporal. Integración de todos los abordaj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22:11:00Z</dcterms:created>
  <dc:creator>Marijo</dc:creator>
  <dc:description/>
  <cp:keywords/>
  <dc:language>en-US</dc:language>
  <cp:lastModifiedBy>Gastón Prioretti</cp:lastModifiedBy>
  <dcterms:modified xsi:type="dcterms:W3CDTF">2017-08-05T01:17:00Z</dcterms:modified>
  <cp:revision>3</cp:revision>
  <dc:subject/>
  <dc:title/>
</cp:coreProperties>
</file>