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es-AR"/>
        </w:rPr>
      </w:pPr>
      <w:r>
        <w:rPr>
          <w:rFonts w:eastAsia="Times New Roman" w:cs="Arial"/>
          <w:b/>
          <w:bCs/>
          <w:i w:val="false"/>
          <w:color w:val="000000"/>
          <w:sz w:val="22"/>
          <w:shd w:fill="FFFFFF" w:val="clear"/>
          <w:lang w:eastAsia="es-AR"/>
        </w:rPr>
        <w:t>CV Daniel Santoro</w:t>
      </w:r>
      <w:r>
        <w:rPr>
          <w:rFonts w:eastAsia="Times New Roman" w:cs="Arial"/>
          <w:i w:val="false"/>
          <w:color w:val="000000"/>
          <w:sz w:val="22"/>
          <w:lang w:eastAsia="es-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Nació en Buenos Aires en 1954. Estudió en la Escuela de Bellas Artes Prilidiano Pueyrredón. </w:t>
        <w:br/>
        <w:t xml:space="preserve">Trabajó como realizador escenógrafo en el Teatro Colón entre 1980 y 1991. En 1985 realizó numerosos viajes por Oriente exponiendo en diversos museos y galerías de arte. Paralelamente dicta cursos en diversas universidades. Es profesor externo en los cursos de verano de la John Hopkins Universi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Realizó escenografías y dirección de arte de cin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Participó en más de veinte muestras individuales en Argentina y en el extranjero, algunas de las cuales fueron: Museo de Arte Moderno, MAMBA (1992), Palais de Glace (1990), Centro Cultural Recoleta (1996/2000), Galería Palatina (2004/2006), Galería Della Bücher, Singapore (1990/94), Museo Caraffa, Córdoba (2005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También publicó e ilustró numerosos libros, entre ellos “El manual del Niño Peronísta”, “Mundo Peronista”, “Evita para principiantes”, “Rimbaud para principiantes” y “La escolástica peronista ilustrada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 xml:space="preserve">Fue protagonista de la película </w:t>
      </w:r>
      <w:r>
        <w:rPr>
          <w:rFonts w:eastAsia="Times New Roman" w:cs="Arial"/>
          <w:iCs/>
          <w:color w:val="000000"/>
          <w:sz w:val="22"/>
          <w:u w:val="none"/>
          <w:lang w:eastAsia="es-AR"/>
        </w:rPr>
        <w:t xml:space="preserve">Pulqui, un instante en la patria de la felicidad </w:t>
      </w: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(2007) de Alejandro Fernández Mouján y co-autor de “La Ballena va Llena” junto al Tata Cedrón, Juan Carlos Capurro, Pedro Roth, y Marcelo Céspedes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none"/>
          <w:lang w:eastAsia="es-AR"/>
        </w:rPr>
      </w:pPr>
      <w:r>
        <w:rPr>
          <w:rFonts w:eastAsia="Times New Roman" w:cs="Arial"/>
          <w:b/>
          <w:bCs/>
          <w:i w:val="false"/>
          <w:color w:val="222222"/>
          <w:sz w:val="22"/>
          <w:u w:val="none"/>
          <w:shd w:fill="FFFFFF" w:val="clear"/>
          <w:lang w:eastAsia="es-AR"/>
        </w:rPr>
        <w:t>Más información</w:t>
      </w:r>
    </w:p>
    <w:p>
      <w:pPr>
        <w:pStyle w:val="Normal"/>
        <w:spacing w:before="0" w:after="200"/>
        <w:rPr/>
      </w:pPr>
      <w:r>
        <w:rPr>
          <w:rFonts w:eastAsia="Times New Roman" w:cs="Arial"/>
          <w:i w:val="false"/>
          <w:color w:val="222222"/>
          <w:sz w:val="22"/>
          <w:u w:val="none"/>
          <w:shd w:fill="FFFFFF" w:val="clear"/>
          <w:lang w:eastAsia="es-AR"/>
        </w:rPr>
        <w:t>www.danielsantoro.com.ar</w:t>
      </w:r>
      <w:r>
        <w:rPr>
          <w:rFonts w:eastAsia="Times New Roman" w:cs="Arial"/>
          <w:i w:val="false"/>
          <w:color w:val="000000"/>
          <w:sz w:val="22"/>
          <w:u w:val="none"/>
          <w:lang w:eastAsia="es-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i/>
      <w:color w:val="auto"/>
      <w:sz w:val="20"/>
      <w:szCs w:val="22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i/>
      <w:szCs w:val="22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i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9:00Z</dcterms:created>
  <dc:creator>anita</dc:creator>
  <dc:description/>
  <dc:language>en-US</dc:language>
  <cp:lastModifiedBy>anita</cp:lastModifiedBy>
  <dcterms:modified xsi:type="dcterms:W3CDTF">2016-04-04T16:59:00Z</dcterms:modified>
  <cp:revision>2</cp:revision>
  <dc:subject/>
  <dc:title/>
</cp:coreProperties>
</file>