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AR"/>
        </w:rPr>
      </w:pPr>
      <w:r>
        <w:rPr>
          <w:b/>
          <w:bCs/>
          <w:sz w:val="24"/>
        </w:rPr>
        <w:t>CONTENIDOS MÍNIMOS ASIGNATURA Técnica de la Danza Clásica VII y VIII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cnica de la Danza Clásica V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roducción a los aspectos metodológicos de la Danza Clásica. Demostración; construcción y análisis de secuencias en relación al tiempo-espacio; correcciones y fundamentaciones. </w:t>
      </w:r>
      <w:r>
        <w:rPr>
          <w:sz w:val="24"/>
          <w:szCs w:val="24"/>
          <w:lang w:eastAsia="es-ES"/>
        </w:rPr>
        <w:t>Domino de la terminología y características del acompañamiento musical específico: allegro, adagio, mazurca, vals, marcha, etc.</w:t>
      </w:r>
      <w:r>
        <w:rPr>
          <w:sz w:val="24"/>
          <w:szCs w:val="24"/>
        </w:rPr>
        <w:t xml:space="preserve"> Autonomía y desarrollo de la conciencia crí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cnica de la Danza Clásica VIII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Consolidación de los contenidos aprendidos durante la asignatura Técnica de la Danza Clásica VII. Se agregan algunas variantes de los ejercicios que acrecientan su grado de dificult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9:00Z</dcterms:created>
  <dc:creator>Marijo</dc:creator>
  <dc:description/>
  <dc:language>en-US</dc:language>
  <cp:lastModifiedBy>Marijo</cp:lastModifiedBy>
  <dcterms:modified xsi:type="dcterms:W3CDTF">2021-02-24T12:52:00Z</dcterms:modified>
  <cp:revision>1</cp:revision>
  <dc:subject/>
  <dc:title/>
</cp:coreProperties>
</file>